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 sa ja till homoäktenskap - men frågan splittrar regeringen</w:t>
      </w:r>
    </w:p>
    <w:p>
      <w:pPr>
        <w:pStyle w:val="Heading2"/>
        <w:rPr/>
      </w:pPr>
      <w:r>
        <w:rPr>
          <w:sz w:val="20"/>
        </w:rPr>
        <w:t>ur Svenska Dagbladet den 28 oktober 2007</w:t>
      </w:r>
    </w:p>
    <w:p>
      <w:pPr>
        <w:pStyle w:val="Normal"/>
        <w:rPr/>
      </w:pPr>
      <w:r>
        <w:rPr/>
        <w:t>GÄVLE  Homosexuella moderater firade i rosa champagne sedan partistämman röstat för könsneutrala äktenskap. Fredrik Reinfeldt måste nu lösa frågan i regeringen, där kristdemokraterna är svurna motståndare.</w:t>
        <w:br/>
        <w:br/>
        <w:t xml:space="preserve">- Moderaterna lever upp till sin frihetstradition. Människor ska kunna visa upp både för sig själva och för sin omgivning vem de är och vem de älskar. </w:t>
        <w:br/>
        <w:br/>
        <w:t xml:space="preserve">Det sa moderatledaren Fredrik Reinfeldt efter att en bred majoritet på partistämman hade röstat på partistyrelsens förslag om att införa en könsneutral äktenskapslagstiftning. Män ska alltså kunna gifta sig med män och kvinnor med kvinnor, och samma lag ska gälla som när makarna är av olika kön. </w:t>
        <w:br/>
        <w:br/>
        <w:t xml:space="preserve">Riksdagsmannen Tomas Tobé sa i debatten att det är dags för moderaterna att ge besked och att "mångas blickar riktas mot Gävle idag". </w:t>
        <w:br/>
        <w:br/>
        <w:t xml:space="preserve">- Även jag hoppas på att få möjligheten att gifta mig någon gång i framtiden, och jag hoppas att den här stämman ger mig den möjligheten. </w:t>
        <w:br/>
        <w:br/>
        <w:t xml:space="preserve">Flera ombud motsatte sig förslaget. De framhöll att det är en symbolfråga som inte ska hanteras med lagstiftning och att en mångtusenårig tradition inte kan lagstiftas bort. Ombudet och riksdagsledamoten Jan Ericson satte fingret på den partipolitiskt ömma punkten. Han berättade för stämman om hur Fredrik Reinfeldt brukar säga att moderaterna har ett särskilt ansvar för samarbetet i alliansen. </w:t>
        <w:br/>
        <w:br/>
        <w:t xml:space="preserve">- Det här är ju ett rent grundskott mot ett annat allianspartis ideologi, sa Ericson och underströk att detta var hans enda motiv för att rösta emot förslaget. </w:t>
      </w:r>
    </w:p>
    <w:p>
      <w:pPr>
        <w:pStyle w:val="Normal"/>
        <w:rPr/>
      </w:pPr>
      <w:r>
        <w:rPr/>
        <w:t xml:space="preserve">- Vi slet som djur för att vinna regeringsmakten för alliansen. Jag är inte beredd att riskera detta för en symbolfråga. </w:t>
        <w:br/>
        <w:br/>
        <w:t xml:space="preserve">Men Fredrik Reinfeldt är optimistisk om att frågan kan lösas i samförstånd. </w:t>
        <w:br/>
        <w:br/>
        <w:t xml:space="preserve">- Vi vårdar vår allians och vi ska samtala med våra alliansvänner. Vi har löst konflikter förr och jag har all anledning att tro att vi också kan samtala kring detta. </w:t>
        <w:br/>
        <w:br/>
        <w:t xml:space="preserve">1994 var Reinfeldt en av endast två moderater som gick mot partilinjen i riksdagen, och röstade för lagen om registrerat partnerskap. Den gången kom initiativet från riksdagen och det kan bli likadant igen. De tre oppositionspartierna har nu skrivit en gemensam motion. </w:t>
        <w:br/>
        <w:br/>
        <w:t xml:space="preserve">För kd-ledaren Göran Hägglund är det uteslutet att de övriga allianspartierna skulle rösta med oppositionen i riksdagen: </w:t>
      </w:r>
    </w:p>
    <w:p>
      <w:pPr>
        <w:pStyle w:val="Normal"/>
        <w:rPr/>
      </w:pPr>
      <w:r>
        <w:rPr/>
      </w:r>
    </w:p>
    <w:p>
      <w:pPr>
        <w:pStyle w:val="Normal"/>
        <w:rPr/>
      </w:pPr>
      <w:r>
        <w:rPr/>
        <w:t>- Jag utgår ifrån att det inte inträffar. Om det skulle göra det är vi inne på en farlig linje. Det är regeringen som ska forma politiken, säger Göran Hägg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p">
    <w:name w:val="box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35:00Z</dcterms:created>
  <dc:creator>jn0828aa</dc:creator>
  <dc:description/>
  <cp:keywords/>
  <dc:language>en-US</dc:language>
  <cp:lastModifiedBy>jn0828aa</cp:lastModifiedBy>
  <dcterms:modified xsi:type="dcterms:W3CDTF">2007-10-28T20:35:00Z</dcterms:modified>
  <cp:revision>3</cp:revision>
  <dc:subject/>
  <dc:title>M sa ja till homoäktenskap - men frågan splittrar regeringen</dc:title>
</cp:coreProperties>
</file>